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/>
        </w:rPr>
      </w:pP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ascii="Arial" w:hAnsi="Arial" w:cs="Arial"/>
          <w:b/>
          <w:b/>
          <w:u w:val="single"/>
        </w:rPr>
      </w:pPr>
      <w:r>
        <w:rPr/>
        <w:t>QUARTERLY REPOR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CTOBER-DECEMBER 202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4-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Health/Diet                  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living longer with 5 servings of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ruits and vegetables daily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Susan Smith Jones is a leader in the fields of holistic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, anti-aging, optimum nutrition and balanced living.  She’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30 wellness related books.</w:t>
      </w:r>
    </w:p>
    <w:p>
      <w:pPr>
        <w:pStyle w:val="Normal"/>
        <w:ind w:left="720" w:right="0" w:hanging="0"/>
        <w:rPr/>
      </w:pPr>
      <w:r>
        <w:rPr>
          <w:rFonts w:eastAsia="Arial" w:cs="Arial" w:ascii="Arial" w:hAnsi="Arial"/>
          <w:sz w:val="22"/>
        </w:rPr>
        <w:t xml:space="preserve">            </w:t>
      </w:r>
      <w:hyperlink r:id="rId4">
        <w:r>
          <w:rPr>
            <w:rStyle w:val="InternetLink"/>
            <w:rFonts w:cs="Arial" w:ascii="Arial" w:hAnsi="Arial"/>
            <w:sz w:val="22"/>
          </w:rPr>
          <w:t>www.SusanSmithJones.com</w:t>
        </w:r>
      </w:hyperlink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benefits, research, incorporate in diet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balance, changes, recipes, longevity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4-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5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Vietnam/Veterans                                        16:00</w:t>
        <w:tab/>
        <w:tab/>
        <w:t xml:space="preserve">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his journey from the foothill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f Southern Indiana to the dangerous jungles of Vietnam.. Ho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e went from being a proud Marine to feeling betrayed by h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ountry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 Sam Gaylord joined the Marines at age 18 in 1967.  H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as severely injured in 1968 at the Battle of Hue.  He ha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dicated his life to helping Veterans.  He's the author of “Then I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ame Home.”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Agent Orange, Challenges, Redemption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Substance abuse, Veteran's care, suicide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4-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6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Race/Prejudice                                            16:00</w:t>
        <w:tab/>
        <w:tab/>
        <w:t xml:space="preserve">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 xml:space="preserve">Summary: Our guest discusses his non-fiction book that is 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hronological historical account of the development o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racism in American History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Phillip Bell Jr, is a seasoned advocate and entrepreneur who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pports at-risk children focusing on virtual education, offering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ailored sociological and historical insights.  He's the author of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“Run In My Shoes: The Journey of Understanding Race and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ejudice in America As Seen By An African American”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integration, activism, economic factors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education, politics, myths, history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4-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7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Special Needs Children                               16:00</w:t>
        <w:tab/>
        <w:tab/>
        <w:t xml:space="preserve">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her families resilience in the fa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f challenges in raising a son born with Down Syndrome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Romy Wyllie is an award-winning author. Her memoi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“Loving Andrew: A Fifty Two Year Story of Down Syndrome” wa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inner of the “Indie Reader Best Book of 2013”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parenting, pre-natal testing, technology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education, federal laws, mainstreaming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4-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8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ADHD/Disabilities                                        16:00</w:t>
        <w:tab/>
        <w:tab/>
        <w:t xml:space="preserve">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 xml:space="preserve">Summary: Our guest discusses his book which is 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omprehensive guide to help understand the complexiti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f Attention Deficit/Hyperactivity Disorder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Guest: Dr. David Rex Orgen is a renowned mental health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dvocate, author and pastor dedicated to uplifting communitie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through education and support.  He's the author of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“Dealing With ADHD: Causes and Remedies”. 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symptoms, diagnosis, self-esteem, causes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medication, lifestyle, types, stress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4-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9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Job Search/Careers                                     16:00</w:t>
        <w:tab/>
        <w:tab/>
        <w:t xml:space="preserve">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his book that gives an inside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ook about how to navigate the job search and intervie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rocess to become a top hiring candidate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Mark James is a Certified Personnel Consultant with ove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5 years as an executive recruiter and career management and</w:t>
        <w:tab/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ransition coach.  A best selling author, his latest is “The Recruite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indset: The Ultimate Guide To Working with Executive Search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Recruiters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jc w:val="left"/>
        <w:rPr>
          <w:rFonts w:cs="Arial"/>
        </w:rPr>
      </w:pPr>
      <w:r>
        <w:rPr>
          <w:rFonts w:eastAsia="Arial" w:cs="Arial"/>
          <w:sz w:val="22"/>
          <w:szCs w:val="22"/>
          <w:u w:val="none"/>
        </w:rPr>
        <w:t xml:space="preserve">                        </w:t>
      </w:r>
      <w:r>
        <w:rPr>
          <w:rFonts w:cs="Arial"/>
          <w:sz w:val="22"/>
          <w:szCs w:val="22"/>
          <w:u w:val="none"/>
        </w:rPr>
        <w:t>Issues Covered: resumes, LinkedIn, recruiters, networking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marketing plan, interviews, negotiations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4-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10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Diet/Inflammation        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arnessing the power of food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o fight inflammation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Susan Smith Jones is a leader in the fields of holistic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, anti-aging, optimum nutrition and balanced living.  She’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30 wellness related books.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ww.SusanSmithJones.com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jc w:val="left"/>
        <w:rPr>
          <w:rFonts w:cs="Arial"/>
        </w:rPr>
      </w:pPr>
      <w:r>
        <w:rPr>
          <w:rFonts w:eastAsia="Arial"/>
          <w:sz w:val="22"/>
          <w:szCs w:val="22"/>
          <w:u w:val="none"/>
        </w:rPr>
        <w:t xml:space="preserve">                        </w:t>
      </w:r>
      <w:r>
        <w:rPr>
          <w:rFonts w:cs="Arial"/>
          <w:sz w:val="22"/>
          <w:szCs w:val="22"/>
          <w:u w:val="none"/>
        </w:rPr>
        <w:t>Issues Covered: boost energy, performance, antioxidants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chronic disease, vitality, vegetables, omega 3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4-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11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Marriage/Relationships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is book which addresses how to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oster healthy relationships by identifying the critical aspect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at influence marital success or failure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s: Dr. Robert Samms is a marriage and family educator,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nducting Marriage/Family seminars since 2005.  He's the autho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f “Paradigms of Marriage”.  Also his wife Petula Samms a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 xml:space="preserve">certified marriage enrichment facilitator.   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jc w:val="left"/>
        <w:rPr>
          <w:rFonts w:cs="Arial"/>
        </w:rPr>
      </w:pPr>
      <w:r>
        <w:rPr>
          <w:rFonts w:eastAsia="Arial"/>
          <w:sz w:val="22"/>
          <w:szCs w:val="22"/>
          <w:u w:val="none"/>
        </w:rPr>
        <w:t xml:space="preserve">                        </w:t>
      </w:r>
      <w:r>
        <w:rPr>
          <w:rFonts w:cs="Arial"/>
          <w:sz w:val="22"/>
          <w:szCs w:val="22"/>
          <w:u w:val="none"/>
        </w:rPr>
        <w:t>Issues Covered: true love, growth, intimacy, conflict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commitment, children, finance, accomoda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4-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12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Race/Culture/Sports                                    16:00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Summary: Our guest discusses his acclaimed biography of Ervin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“Magic” Johnson one of the most significant cultural figure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f our time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Roland Lazenby is the author of definitive biographies of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ichael Jordan, Kobe Bryant and Jerry West among other books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's spent the past three decades interviewing NBA players, coaches,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taff members and other figures while writing about the league.  He's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the author of “Magic: The Life of Ervin “Magic” Johnson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jc w:val="left"/>
        <w:rPr>
          <w:rFonts w:cs="Arial"/>
        </w:rPr>
      </w:pPr>
      <w:r>
        <w:rPr>
          <w:rFonts w:eastAsia="Arial"/>
          <w:sz w:val="22"/>
          <w:szCs w:val="22"/>
          <w:u w:val="none"/>
        </w:rPr>
        <w:t xml:space="preserve">                        </w:t>
      </w:r>
      <w:r>
        <w:rPr>
          <w:rFonts w:cs="Arial"/>
          <w:sz w:val="22"/>
          <w:szCs w:val="22"/>
          <w:u w:val="none"/>
        </w:rPr>
        <w:t>Issues Covered: race, education, HIV/Aids/confidence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Minority Entrepreneurship, marketing, celebrit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4-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13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Business/Communication                            16:00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Summary: Our guest discusses her book that offers practical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trategies to improve our professional and personal live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Guest: </w:t>
      </w:r>
      <w:r>
        <w:rPr>
          <w:rFonts w:cs="Arial" w:ascii="Arial" w:hAnsi="Arial"/>
          <w:b w:val="false"/>
          <w:bCs w:val="false"/>
          <w:sz w:val="22"/>
        </w:rPr>
        <w:t>Michelle Gladieux is an instructional designer, trainer and</w:t>
      </w:r>
    </w:p>
    <w:p>
      <w:pPr>
        <w:pStyle w:val="Normal"/>
        <w:ind w:left="720" w:right="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>executive coach specializing in helping people raise their game</w:t>
      </w:r>
    </w:p>
    <w:p>
      <w:pPr>
        <w:pStyle w:val="Normal"/>
        <w:ind w:left="720" w:right="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 xml:space="preserve">as communicators.  She's the author of the award winning </w:t>
      </w:r>
    </w:p>
    <w:p>
      <w:pPr>
        <w:pStyle w:val="Normal"/>
        <w:ind w:left="720" w:right="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>“Communicate with Courage: Taking Risks To Overcome the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>Four Hidden Challenges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jc w:val="left"/>
        <w:rPr>
          <w:rFonts w:cs="Arial"/>
        </w:rPr>
      </w:pPr>
      <w:r>
        <w:rPr>
          <w:rFonts w:eastAsia="Arial"/>
          <w:sz w:val="22"/>
          <w:szCs w:val="22"/>
          <w:u w:val="none"/>
        </w:rPr>
        <w:t xml:space="preserve">                        </w:t>
      </w:r>
      <w:r>
        <w:rPr>
          <w:rFonts w:cs="Arial"/>
          <w:sz w:val="22"/>
          <w:szCs w:val="22"/>
          <w:u w:val="none"/>
        </w:rPr>
        <w:t>Issues Covered: risks, rationalizing, hiding, settling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fear, bravery, goals, obstacl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4-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14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Marriage/Relationships                               16:00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Summary: Our guest discusses his book and workshops on dealing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ith the four stages of intimacy and marriage and the element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needed for a successful relationship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Guest: </w:t>
      </w:r>
      <w:r>
        <w:rPr>
          <w:rFonts w:cs="Arial" w:ascii="Arial" w:hAnsi="Arial"/>
          <w:b w:val="false"/>
          <w:bCs w:val="false"/>
          <w:sz w:val="22"/>
        </w:rPr>
        <w:t>D. L. Crager is a successful entrepreneur, marriage</w:t>
      </w:r>
    </w:p>
    <w:p>
      <w:pPr>
        <w:pStyle w:val="Normal"/>
        <w:ind w:left="720" w:right="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>counselor and best-selling author.  Along with his wife Shelly,</w:t>
      </w:r>
    </w:p>
    <w:p>
      <w:pPr>
        <w:pStyle w:val="Normal"/>
        <w:ind w:left="720" w:right="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 xml:space="preserve">he is author of “Battle in the Bedroom: The 4 Stages of 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>Intimacy and Marriage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jc w:val="left"/>
        <w:rPr>
          <w:rFonts w:cs="Arial"/>
        </w:rPr>
      </w:pPr>
      <w:r>
        <w:rPr>
          <w:rFonts w:eastAsia="Arial"/>
          <w:sz w:val="22"/>
          <w:szCs w:val="22"/>
          <w:u w:val="none"/>
        </w:rPr>
        <w:t xml:space="preserve">                        </w:t>
      </w:r>
      <w:r>
        <w:rPr>
          <w:rFonts w:cs="Arial"/>
          <w:sz w:val="22"/>
          <w:szCs w:val="22"/>
          <w:u w:val="none"/>
        </w:rPr>
        <w:t>Issues Covered: relational dialogue, intimacy, balance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expectations, communication, listeni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4-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15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 1 – Addiction/Law</w:t>
        <w:tab/>
        <w:tab/>
        <w:t xml:space="preserve">                                 16:00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 xml:space="preserve">Summary: Our guest discusses her book based on a true story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bout a corrupt pharmaceutical industry and the country'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pioid crisi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Guest: </w:t>
      </w:r>
      <w:r>
        <w:rPr>
          <w:rFonts w:cs="Arial" w:ascii="Arial" w:hAnsi="Arial"/>
          <w:b w:val="false"/>
          <w:bCs w:val="false"/>
          <w:sz w:val="22"/>
        </w:rPr>
        <w:t>Laura Essay is a dedicated advocate for justice and</w:t>
      </w:r>
    </w:p>
    <w:p>
      <w:pPr>
        <w:pStyle w:val="Normal"/>
        <w:ind w:left="720" w:right="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>compassion.  With a law degree from Creighton University</w:t>
      </w:r>
    </w:p>
    <w:p>
      <w:pPr>
        <w:pStyle w:val="Normal"/>
        <w:ind w:left="720" w:right="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>and experience as an assistant attorney general, her debut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 xml:space="preserve">novel “Side Effects Are Minimal” illuminates the opioid crisis.  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jc w:val="left"/>
        <w:rPr>
          <w:rFonts w:cs="Arial"/>
        </w:rPr>
      </w:pPr>
      <w:r>
        <w:rPr>
          <w:rFonts w:eastAsia="Arial"/>
          <w:sz w:val="22"/>
          <w:szCs w:val="22"/>
          <w:u w:val="none"/>
        </w:rPr>
        <w:t xml:space="preserve">                        </w:t>
      </w:r>
      <w:r>
        <w:rPr>
          <w:rFonts w:cs="Arial"/>
          <w:sz w:val="22"/>
          <w:szCs w:val="22"/>
          <w:u w:val="none"/>
        </w:rPr>
        <w:t>Issues Covered: multi-system failure, research, regulation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accountability, legal system, over prescribing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5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16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 xml:space="preserve">Segment #1- Success/Motivation      </w:t>
        <w:tab/>
        <w:tab/>
        <w:t xml:space="preserve">         16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his book of profiles of 32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eople from around the world who share how they overcame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surmountable obstacles to achieve success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Peter Jennings is a best selling author, singer, public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peaker and master storyteller.  His latest book is “Pushing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oundaries: How To Get More Out of Life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 w:ascii="Arial" w:hAnsi="Arial"/>
          <w:b/>
          <w:sz w:val="22"/>
        </w:rPr>
        <w:tab/>
        <w:tab/>
        <w:t xml:space="preserve">Issues Covered: passion, purpose, life choices, goals 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determination, courage, risk taking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                Conclusion of Program                                                       :3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http://www.SusanSmithJones.com/" TargetMode="External"/><Relationship Id="rId5" Type="http://schemas.openxmlformats.org/officeDocument/2006/relationships/hyperlink" Target="http://www.thisweekinamerica.us/" TargetMode="External"/><Relationship Id="rId6" Type="http://schemas.openxmlformats.org/officeDocument/2006/relationships/hyperlink" Target="http://www.thisweekinamerica.us/" TargetMode="External"/><Relationship Id="rId7" Type="http://schemas.openxmlformats.org/officeDocument/2006/relationships/hyperlink" Target="http://www.thisweekinamerica.us/" TargetMode="External"/><Relationship Id="rId8" Type="http://schemas.openxmlformats.org/officeDocument/2006/relationships/hyperlink" Target="http://www.thisweekinamerica.us/" TargetMode="External"/><Relationship Id="rId9" Type="http://schemas.openxmlformats.org/officeDocument/2006/relationships/hyperlink" Target="http://www.thisweekinamerica.us/" TargetMode="External"/><Relationship Id="rId10" Type="http://schemas.openxmlformats.org/officeDocument/2006/relationships/hyperlink" Target="http://www.thisweekinamerica.us/" TargetMode="External"/><Relationship Id="rId11" Type="http://schemas.openxmlformats.org/officeDocument/2006/relationships/hyperlink" Target="http://www.thisweekinamerica.us/" TargetMode="External"/><Relationship Id="rId12" Type="http://schemas.openxmlformats.org/officeDocument/2006/relationships/hyperlink" Target="http://www.thisweekinamerica.us/" TargetMode="External"/><Relationship Id="rId13" Type="http://schemas.openxmlformats.org/officeDocument/2006/relationships/hyperlink" Target="http://www.thisweekinamerica.us/" TargetMode="External"/><Relationship Id="rId14" Type="http://schemas.openxmlformats.org/officeDocument/2006/relationships/hyperlink" Target="http://www.thisweekinamerica.us/" TargetMode="External"/><Relationship Id="rId15" Type="http://schemas.openxmlformats.org/officeDocument/2006/relationships/hyperlink" Target="http://www.thisweekinamerica.us/" TargetMode="External"/><Relationship Id="rId16" Type="http://schemas.openxmlformats.org/officeDocument/2006/relationships/hyperlink" Target="http://www.thisweekinamerica.us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6:16:28Z</dcterms:created>
  <dc:creator>Sean Bratton</dc:creator>
  <dc:description/>
  <dc:language>en-US</dc:language>
  <cp:lastModifiedBy/>
  <cp:revision>0</cp:revision>
  <dc:subject/>
  <dc:title/>
</cp:coreProperties>
</file>