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ellness/Sleep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sleepless in America and tip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what we can do to get the proper amount of slee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u w:val="none"/>
        </w:rPr>
        <w:t xml:space="preserve">                     </w:t>
      </w:r>
      <w:r>
        <w:rPr>
          <w:rFonts w:cs="Arial"/>
          <w:u w:val="none"/>
        </w:rPr>
        <w:t>Issues Covered: stress, weight loss, electronics, exercise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atural sleep aids, napping, ag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otivation/Life Lessons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valuable lessons from his over 3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ears as a pilot.  Aviation has taught him much about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shares those less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Senour is a professional pilot, award-winning singer/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gwriter, motivational speaker and author.  Recently retir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a senior captain at Southwest Airlines after 25 years of servi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the author of “Life Lessons From 7 Miles High: The Vie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at Captured My Hear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u w:val="none"/>
        </w:rPr>
        <w:t xml:space="preserve">                        </w:t>
      </w:r>
      <w:r>
        <w:rPr>
          <w:rFonts w:cs="Arial"/>
          <w:u w:val="none"/>
        </w:rPr>
        <w:t>Issues Covered: perseverance, faith, self-discovery, fear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reparation, visionary, gratitude, technolog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sabilities/ Life Lessons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ups and downs of cop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life and progressive loss of eyesight and disability and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he f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hony Candela is semi-retired from a professional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eld of blindness and visual impairment spanning more th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 years.  He life has been impacted by poor eyesight and progres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k toward blindness.  He is the author of “Stand Up or Sit Out”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ories and Musings of a Blind Wrestler, Runner and All-Arou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gular Gu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u w:val="none"/>
        </w:rPr>
        <w:t xml:space="preserve">                        </w:t>
      </w:r>
      <w:r>
        <w:rPr>
          <w:rFonts w:cs="Arial"/>
          <w:u w:val="none"/>
        </w:rPr>
        <w:t>Issues Covered: successes, assistance, support, AD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echnology, public response, perseverance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trepreneurship/Family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captures the engag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 story of a family that embodies the American valu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rd work, innovation and entrepreneurial spirit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drew Pansini's grandfather founded the first parking lo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world and his father invented the first automated swimm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ol cleaner.  Andrew is CEO of Savoy Corporation and past CE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Jandy Industries and the author of “Fathers of Invention: A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merican Story of Family, Faith and Innovation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risks, imagination, faith, life balanc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genuity, perseverance, innovation, family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/Education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about common problem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at children have and suggestions for parents to help deal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se problems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W. Frank McArthur, Jr. PhD has spent his working life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on serving as a professor, department chairman, colle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an and university vice president.  He's the author of “Raise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uccessful Chil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success at school, discipline, colleg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ullying, critical thinking, marriage, technology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/Family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takes readers back to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ing periods in American History-The Great Depression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offers a deeply personal look at a young soldier's life as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 teetered on the brink of World War II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eoffrey B. Smoot is a passionate historian and wr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ted to preserving the stories of the past.  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Army Letters: Correspondence of Alexander Smoot 1932-1935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patriotism, resilience, adversity, dut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eat Depression, WW II, global tension, sacrifice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Lessons/Personal</w:t>
        <w:tab/>
        <w:t xml:space="preserve"> Growth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ellness/Health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keeping y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ve tissue healthy and flexible for optimum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 xml:space="preserve">Issues Covered:  function, influences, movement, therapies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in management, posture, stress, di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Job Search/Careers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gives an ins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ok about how to navigate the job search and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cess to become a top hiring candidat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 Certified Personnel Consultant with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5 years as an executive recruiter and career management and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ition coach.  A best selling author, his latest is “The Recru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The Ultimate Guide To Working with Executive Searc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ruit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resumes, LinkedIn, recruiters, network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arketing plan, interviews, negotiatio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- Relationships</w:t>
        <w:tab/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ecrets of a great relationship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she offers resources and practices to empower couples to bu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aintain long-lasting marriag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Giuffra, Ph.D. has been counseling couple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milies for over 40 years.  As teacher to hundreds of coup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apists in training she has researched couples relationship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2X2 On The Ark: Five Secrets of a Grea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lationship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 communication, pandemic, flexibility, vi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nge, family history, empowerment, traum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- Aging</w:t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 1 </w:t>
        <w:tab/>
        <w:tab/>
        <w:tab/>
        <w:t xml:space="preserve">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what aging does to us and 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ved ones.  She gives us tools to overcome and beco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unstoppab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. Barbara Melamed is a clinical affiliate professor at the </w:t>
        <w:tab/>
        <w:t xml:space="preserve">University of Hawaii's Department of Psychology. She's a noted therapist    </w:t>
        <w:tab/>
        <w:t xml:space="preserve">and researcher with decades of experience in clinical and health </w:t>
        <w:tab/>
        <w:t xml:space="preserve">psychiatry.  Honored for her research and studies in aging. 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he's the author of “Aging Sucks:Unless You Cross The Bridge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optimism, relationships, death, min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ercises, habit changes, gratitude, do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</w:t>
        <w:tab/>
        <w:t xml:space="preserve">History/Education   </w:t>
        <w:tab/>
        <w:tab/>
        <w:tab/>
        <w:t xml:space="preserve">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31 year career in education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r book series about a post slavery family trying to escape the South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reulia Davis is a retired teacher, turned educ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, best-selling author and life long learner.  She i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uthor of the highly acclaimed “A New Land” se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post slavery, family, resilience, teacher str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TEM for preschoolers, socialization, classro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Jobs/Careers 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successfully navig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ob interview with a positive and constructive minds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 and career manage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nsition coach.  He's the Founder and CEO of Hire Consul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ces and author of “The Interview Mindset: The Ultimate Guid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To Mastering Your Career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LinkedIn, Hidden jobs, Plan B, outlook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alary negotiation, time frames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0:46Z</dcterms:created>
  <dc:creator>Sean Bratton</dc:creator>
  <dc:description/>
  <dc:language>en-US</dc:language>
  <cp:lastModifiedBy/>
  <cp:revision>0</cp:revision>
  <dc:subject/>
  <dc:title/>
</cp:coreProperties>
</file>