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November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2/25/202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45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46 Airdate and time:_______________</w:t>
        <w:br/>
        <w:t>Show 2024-47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4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4-49 Airdate and time:_______________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