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March 2025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4/25/202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11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12 Airdate and time:_______________</w:t>
        <w:br/>
        <w:t>Show 2025-13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14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us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