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3 Airdate and time:_______________</w:t>
        <w:br/>
        <w:t>Show 2025-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5-6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