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December 202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/25/202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50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51 Airdate and time:_______________</w:t>
        <w:br/>
        <w:t>Show 2024-52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1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