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April 202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5/25/2025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5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6 Airdate and time:_______________</w:t>
        <w:br/>
        <w:t>Show 2025-17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5-1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us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 xml:space="preserve">     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ow Cost Airlines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