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1-23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Wellness/Health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keeping y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ve tissue healthy and flexible for optimum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function, influences, movement, therapies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in management, posture, stress, di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