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8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14-16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ife Lessons/Personal</w:t>
        <w:tab/>
        <w:t xml:space="preserve"> Growth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is book that shows the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on between sports and getting more out of everyda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ing.  How living well and playing well go hand in ha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ke Branon is an entrepreneur, philanthropist,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id pickleball player.  He's the author of “Pickleball and the Art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iving: The Power of Positive Dink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mpetition, friendship, pas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nection, balance, mindse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