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8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rdate: Weekend of February 14-16, 2025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Life Lessons/Personal</w:t>
        <w:tab/>
        <w:t xml:space="preserve"> Growth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ving: The Power of Positive Dink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