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7-9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istory/Family  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takes readers back to one of the mos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llenging periods in American History-The Great Depression-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offers a deeply personal look at a young soldier's life as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 teetered on the brink of World War II.</w:t>
        <w:tab/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Geoffrey B. Smoot is a passionate historian and writ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dicated to preserving the stories of the past.  He's the author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“Army Letters: Correspondence of Alexander Smoot 1932-1935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patriotism, resilience, adversity, duty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Great Depression, WW II, global tension, sacrifice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