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7-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/Family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takes readers back to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ing periods in American History-The Great Depression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offers a deeply personal look at a young soldier's life as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 teetered on the brink of World War II.</w:t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eoffrey B. Smoot is a passionate historian and wr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to preserving the stories of the past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Army Letters: Correspondence of Alexander Smoot 1932-1935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atriotism, resilience, adversity, du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eat Depression, WW II, global tension, sacri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