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31-February 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Educ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common problem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children have and suggestions for parents to help deal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se problems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. Frank McArthur, Jr. PhD has spent his working lif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serving as a professor, department chairman,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an and university vice president.  He's the author of “Raise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uccessful Chil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 at school, discipline, colleg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critical thinking, marriage, technology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