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6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31-February 2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Parenting/Education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about common problem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at children have and suggestions for parents to help deal wi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se problems.</w:t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W. Frank McArthur, Jr. PhD has spent his working life i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ion serving as a professor, department chairman, colleg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an and university vice president.  He's the author of “Raise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Successful Child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uccess at school, discipline, colleg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ullying, critical thinking, marriage, technology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