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4-26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trepreneurship/Family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that captures the engag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ccess story of a family that embodies the American valu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rd work, innovation and entrepreneurial spirit.</w:t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drew Pansini's grandfather founded the first parking lo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world and his father invented the first automated swimm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ol cleaner.  Andrew is CEO of Savoy Corporation and past CE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Jandy Industries and the author of “Fathers of Invention: An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merican Story of Family, Faith and Innovation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isks, imagination, faith, life balanc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ngenuity, perseverance, innovation, family 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