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7-1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sabilities/ Life Lessons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ups and downs of cop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life and progressive loss of eyesight and disability and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he f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hony Candela is semi-retired from a professional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eld of blindness and visual impairment spanning more th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 years.  He life has been impacted by poor eyesight and progres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k toward blindness.  He is the author of “Stand Up or Sit Out”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ories and Musings of a Blind Wrestler, Runner and All-Arou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gular Gu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uccesses, assistance, support, ADA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echnology, public response, perseverance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