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4-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 xml:space="preserve">Segment #1 – Serious Illness/Family                                  16:00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challenges and struggl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ing through a medical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chnabel spent 35 years as an executive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stol-Myers Squibb.  He is the author of “Daddy's Girl: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, His Daughter, and the Deadly Battle She Won”.  The tr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ory of his daughter's fight to survive her cancer diagnosis in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rder to live life with her newborn son and Michael's grandchil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amily, hope, resilience, faith, attitud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visualization, action ste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