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7-2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Career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based on four decade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fessional wisdom that offers the tools needed for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ful care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Allen Bell is a cybersecurity risk advisor, applicat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veloper and computer science instructor with over forty year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ional and academic experience.  He's the author of “40-40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40 Years of Career Life Advice in 40 Minut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ommon mistakes, project dynamics, conflict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racter, expectations, persuasion, succes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