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27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27-29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Leadership/Career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based on four decades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rofessional wisdom that offers the tools needed for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ccessful career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Allen Bell is a cybersecurity risk advisor, applicati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veloper and computer science instructor with over forty years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ional and academic experience.  He's the author of “40-40: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40 Years of Career Life Advice in 40 Minute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common mistakes, project dynamics, conflict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haracter, expectations, persuasion, success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Sports Medicine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of elite performance at any age and at any le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ummary:   Same as Segment #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right="0" w:firstLine="720"/>
        <w:rPr/>
      </w:pPr>
      <w:r>
        <w:rPr/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 xml:space="preserve">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