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ne 20-22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Culture/Women                                           16:00</w:t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er memoir which is her accou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f conquering overwhelming challenges with tenacity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genuity and ultimately discovering her inner strength.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eborah Rudell is a college professor in San Diego, CA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articipant in the city's vibrant writing community. She is a gradu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f Hay House Writer's Workshop and the Certificate in Memoir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`</w:t>
        <w:tab/>
        <w:t>Writing program and San Diego Writers, Ink.  She's the author of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“Grit &amp; Grace: The Transformation of a Ship &amp; a Soul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ommunes, acceptance, inner strength 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estoration self-identity, trans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