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13-15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Job Search/Careers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gives an insi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ok about how to navigate the job search and intervi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cess to become a top hiring candidat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 Certified Personnel Consultant with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5 years as an executive recruiter and career management and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ition coach.  A best selling author, his latest is “The Recrui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The Ultimate Guide To Working with Executive Search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cruiter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esumes, LinkedIn, recruiters, network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arketing plan, interviews, negotiation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