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5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13-1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Job Search/Careers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that gives an insid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ok about how to navigate the job search and intervi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ocess to become a top hiring candidate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ark James is a Certified Personnel Consultant with ov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5 years as an executive recruiter and career management and</w:t>
        <w:tab/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nsition coach.  A best selling author, his latest is “The Recruite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dset: The Ultimate Guide To Working with Executive Search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Recruiters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esumes, LinkedIn, recruiters, networking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marketing plan, interviews, negotiation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