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ne 6-8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 1 – Self-Help, Management</w:t>
        <w:tab/>
        <w:t xml:space="preserve">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is new book that delves int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resources and strategies that will help people work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rough difficult days and difficult feeling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</w:t>
      </w:r>
      <w:r>
        <w:rPr>
          <w:rFonts w:cs="Arial" w:ascii="Arial" w:hAnsi="Arial"/>
          <w:b/>
          <w:bCs/>
          <w:sz w:val="22"/>
        </w:rPr>
        <w:t>Edward Benzel, M.D.is past chairman of Neurosurgery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and currently emeritus chair of Neurosurgery at the Cleveland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Clinic.  He's the author of “Today Was A Good Day: A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Collection of Essays From The Heart Of A Neurosurgeon”. 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mental health, empathy, expectations, respect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tress management, life/work balance, burnout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