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6-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Self-Help, Management</w:t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delves in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esources and strategies that will help people wor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difficult days and difficult feelin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Edward Benzel, M.D.is past chairman of Neurosurge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currently emeritus chair of Neurosurgery at the Clevel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linic.  He's the author of “Today Was A Good Day: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Collection of Essays From The Heart Of A Neurosurgeon”.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ental health, empathy, expectations, respe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tress management, life/work balance, burnou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