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23-25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Wellness/Health 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building high self-esteem and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reating a loving relationship with yourself and Go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self-love, confidence, mental health, shame 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aith, boundaries, stress, coping, gratitu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