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5-22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May 23-25, 20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Wellness/Health                                 </w:t>
        <w:tab/>
        <w:t xml:space="preserve">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 xml:space="preserve">Summary: Our guest discusses building high self-esteem and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reating a loving relationship with yourself and God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 Susan Smith Jones is a leader in the fields of holistic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health, anti-aging, optimum nutrition and balanced living.  She’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he author of 30 wellness related books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www.SusanSmithJones.com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 xml:space="preserve">Issues Covered: self-love, confidence, mental health, shame 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faith, boundaries, stress, coping, gratitud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- Med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ummary:  Our guest discusses the role and importance of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ocumentaries in helping us understand a complex and diver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orl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Stephen Most is an award winning writer and filmmaker.  He h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uthored four books the most recent “Stories Make the World: Reflec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n storytelling and the Art of the Documentary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stephenmost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topics, storytelling, fake new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egment #4-  Med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Continuation of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history, perspective, objectivit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onclusion of Program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ephenmos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