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6-18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    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about history trivia th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s history in a way that is more than just facts. It entertains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ducates and shows another side to the history we read abou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oe W Boyd is an author who is passionate about history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via.  He believes that history plays a very important role in al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ur lives.  He's the author of “Letters From Mr. J.B. Fact Finder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Weekly Letter On History Trivia”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ulture, role in our lives, people, industr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ioneers, products, holidays, mileston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