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1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16-18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istory                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book about history trivia that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esents history in a way that is more than just facts. It entertains,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ducates and shows another side to the history we read abou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Joe W Boyd is an author who is passionate about history and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ivia.  He believes that history plays a very important role in al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our lives.  He's the author of “Letters From Mr. J.B. Fact Finder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Weekly Letter On History Trivia”.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ulture, role in our lives, people, industry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pioneers, products, holidays, milestone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egment #3- Personal Finance                                          </w:t>
        <w:tab/>
        <w:t xml:space="preserve">                                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mmary:  Our guest discusses how to get out debt when you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e on a limited incom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Guest:  Danielle Copeland is a Life Strategist and Fou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d CEO of LIT Strategy.  She's the author of “How To 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bt Making Less Than $40K: As A Single Parent With No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ustle.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ssues Covered: budgeting, goals, clean up credit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T BREAK #4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Issues Covered: patience, refinance loans, mistak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Conclusion of Program                                                       </w:t>
        <w:tab/>
        <w:tab/>
        <w:tab/>
        <w:tab/>
        <w:t>Affiliate Relations: 850-633-499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