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9-1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  <w:t>Segment Length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:00</w:t>
        <w:tab/>
        <w:tab/>
        <w:t>Intro</w:t>
        <w:tab/>
        <w:tab/>
        <w:tab/>
        <w:tab/>
        <w:tab/>
        <w:tab/>
        <w:tab/>
        <w:tab/>
        <w:t xml:space="preserve"> :6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:00</w:t>
        <w:tab/>
        <w:tab/>
        <w:t>SPOT BREAK #1</w:t>
        <w:tab/>
        <w:tab/>
        <w:tab/>
        <w:tab/>
        <w:tab/>
        <w:t xml:space="preserve">           2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3:00</w:t>
        <w:tab/>
        <w:tab/>
        <w:t>Segment #1 – Philanthropy                                                16:00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</w:t>
        <w:tab/>
        <w:t>Summary: Our guest discusses her book on how to become a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hilanthropist and how to understand the concept of the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mportance of giving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Dr. Susan Aurelia Gitelson has been President of International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Consultants, Inc., is an international business consultant and traine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at the Rockefeller Foundation.  Recently featured in Fortun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Magazine and author of “Giving Is Not Just For The Very Rich: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A Guide For Giving And Philanthropy”.   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benefits, volunteering, choices, get started</w:t>
      </w:r>
    </w:p>
    <w:p>
      <w:pPr>
        <w:pStyle w:val="Heading1"/>
        <w:ind w:left="0" w:right="0" w:hanging="0"/>
        <w:rPr>
          <w:rFonts w:ascii="Arial" w:hAnsi="Arial" w:cs="Arial"/>
          <w:sz w:val="22"/>
        </w:rPr>
      </w:pPr>
      <w:r>
        <w:rPr>
          <w:rFonts w:eastAsia="Arial" w:cs="Arial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:00</w:t>
        <w:tab/>
        <w:tab/>
        <w:t>SPOT BREAK #2</w:t>
        <w:tab/>
        <w:tab/>
        <w:tab/>
        <w:tab/>
        <w:tab/>
        <w:tab/>
        <w:t>3:0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2:00</w:t>
        <w:tab/>
        <w:t xml:space="preserve">            Segment #2-  Same as Segment #1                                    7:00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evaluate charities, giving wisely, commitments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9:00</w:t>
        <w:tab/>
        <w:tab/>
        <w:t>Conclusion of Program</w:t>
        <w:tab/>
        <w:tab/>
        <w:tab/>
        <w:tab/>
        <w:tab/>
        <w:t xml:space="preserve">  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</w:t>
      </w:r>
      <w:r>
        <w:rPr>
          <w:rFonts w:cs="Arial" w:ascii="Arial" w:hAnsi="Arial"/>
          <w:sz w:val="22"/>
        </w:rPr>
        <w:t>TOTAL TIME:  29:30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