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0 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9-1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Philanthropy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ecome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ilanthropist and how to understand the concept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ortance of giv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usan Aurelia Gitelson has been President of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s, Inc., is an international business consultant and traine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e Rockefeller Foundation.  Recently featured in Fortu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and author of “Giving Is Not Just For The Very Rich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Guide For Giving And Philanthropy”.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volunteering, choices, get started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valuate charities, giving wisely, commitment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Medical History/Activism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their historical saga depic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heroic work of two medical pioneers in South America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s: Marlena Fiol and Ed O'Connor are globally recogniz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s, scholars,speakers and spiritual seekers.  Both hol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torates. They are the co-authors of “Called”, the true story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edical missionaries  Dr John and Clara Schmidt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prosy, sacrifice, risk-taking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ocial injustice, poverty, Covid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