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-4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/Mathematics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connects mathematical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rinciples to real-world applications and how math is a vital</w:t>
      </w:r>
    </w:p>
    <w:p>
      <w:pPr>
        <w:pStyle w:val="Normal"/>
        <w:ind w:left="720" w:right="0" w:hanging="72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part of everyday life.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Fred Hardwicke, a medical oncologist, taught medicin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matology, oncology and a little bit of math for 21 years at the Texa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ech University Health Sciences Center.  He continues his work i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ncer medicine in Childress. Texas.  He is the author of “Math 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nderful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aily influences, science, music, teach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puter age, innovation, natural world, medici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