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9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2-4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Education/Mathematics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that connects mathematical</w:t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principles to real-world applications and how math is a vital</w:t>
      </w:r>
    </w:p>
    <w:p>
      <w:pPr>
        <w:pStyle w:val="Normal"/>
        <w:ind w:left="720" w:right="0" w:hanging="72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part of everyday life. 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Fred Hardwicke, a medical oncologist, taught medicine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matology, oncology and a little bit of math for 21 years at the Texa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ech University Health Sciences Center.  He continues his work in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ncer medicine in Childress. Texas.  He is the author of “Math 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nderful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aily influences, science, music, teaching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mputer age, innovation, natural world, medic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 Leadership/Safety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 nurturing, failure, truth, f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ric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