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5-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April 25-27, 20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Entrepreneurship        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offers his personal reflections on the joys an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challenges in his career in product development. 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Steven Smith is the Founder and CEO of Innovations-N-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deas, established in December 2016 to help other inventor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ain success from their product development inventions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budgeting, patents, scams, legal forms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funding, negotiations, perseverance, market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