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18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April 25-27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Entrepreneurship                                  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offers his personal reflections on the joys and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challenges in his career in product development.  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Steven Smith is the Founder and CEO of Innovations-N-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Ideas, established in December 2016 to help other inventors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gain success from their product development inventions.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 xml:space="preserve"> 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udgeting, patents, scams, legal forms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funding, negotiations, perseverance, marketing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 Business/Motivat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Our guest discusses how to regain control when stress seem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overwhelming.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Guest:  Denise Green is a speaker, writer and executive coach.  She 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author of “Work-Life Brilliance: Tools to Break Stress and Create th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Life &amp; Health You Crave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brillianceinc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stress, to-do lists, behavior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</w:r>
      <w:r>
        <w:rPr>
          <w:rFonts w:cs="Arial" w:ascii="Arial" w:hAnsi="Arial"/>
          <w:sz w:val="22"/>
        </w:rPr>
        <w:t>SPOT BREAK #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4-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echnology, balance, habits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</w:t>
      </w:r>
      <w:r>
        <w:rPr>
          <w:rFonts w:cs="Arial" w:ascii="Arial" w:hAnsi="Arial"/>
          <w:sz w:val="22"/>
        </w:rPr>
        <w:t>Conclusion of Program</w:t>
        <w:tab/>
        <w:tab/>
        <w:tab/>
        <w:tab/>
        <w:tab/>
        <w:t xml:space="preserve">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brillianceinc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