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8-2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lf-Help/Motivation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ground breaking new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bridges the gap between everyday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ritual insigh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has authored two marketing books, operat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gency, spent ten years in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consulting, taught at the college leve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as a state representative.  He's author of a series of books on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ne qualities can manifest in everyday actions and decis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adership, courage, commitment, faith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od neighbor, mentorship, adapt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