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7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18-20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lf-Help/Motivation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is ground breaking new book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ries that bridges the gap between everyday life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iritual insigh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Tracy Emerick has authored two marketing books, operated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 marketing agency, spent ten years in marketing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usiness development consulting, taught at the college level and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ved as a state representative.  He's author of a series of books on how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vine qualities can manifest in everyday actions and decision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leadership, courage, commitment, faith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good neighbor, mentorship, adaptabil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1 – Disabilities/Courage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story of a blind man, hi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ide dog and the triumph of trust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Hingson is the author of “Running With Roselle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w A Blind Boy And A Puppy Grew Up, Became Best Friends And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Together Survived One Of America's Darkest Days: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training, trust, service dogs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4-  Same as Segment #3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vision impairment, adversity, teamwor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Affiliate Relations: (850-633-4995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