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6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1-13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lf-Help/Business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she defied expectation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cornfields of Iowa to leading billion dollar businesses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sing as a top Microsoft execu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e Boulware is a global business leader, former Microsof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ecutive, a writer and speaker who is passionate about help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claim their worth.  She is the author of “Worthy: From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Cornfields to Corner Office at Microsoft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ollaboration, mentoring, resilience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Segment #2-  Same as Segment #1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success, failure, addi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