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4-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</w:t>
        <w:tab/>
        <w:t xml:space="preserve">History/Education   </w:t>
        <w:tab/>
        <w:tab/>
        <w:tab/>
        <w:t xml:space="preserve">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31 year career in education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r book series about a post slavery family trying to escape the South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reulia Davis is a retired teacher, turned educ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, best-selling author and life long learner.  She i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uthor of the highly acclaimed “A New Land” se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ost slavery, family, resilience, teacher str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TEM for preschoolers, socialization, classro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