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8-30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</w:t>
        <w:tab/>
        <w:t xml:space="preserve">Leadership   </w:t>
        <w:tab/>
        <w:tab/>
        <w:tab/>
        <w:t xml:space="preserve">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point that there is no “one siz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ts all” management style.  And that leadership occurs at 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evels: individual, group and across the organization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uthor and international leadership consultant Charle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words has worked for over 30 years with organizations in 27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ries.  She's the author of “Dare To Be A Revolutionar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eader:  People Are The Solution-Change Your Leadership Styl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munication, integrity, deleg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erfection, empowering, grow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