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4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rch 28-30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</w:t>
        <w:tab/>
        <w:t xml:space="preserve">Leadership   </w:t>
        <w:tab/>
        <w:tab/>
        <w:tab/>
        <w:t xml:space="preserve">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point that there is no “one siz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its all” management style.  And that leadership occurs at 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levels: individual, group and across the organization.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Author and international leadership consultant Charley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words has worked for over 30 years with organizations in 27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untries.  She's the author of “Dare To Be A Revolutionary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Leader:  People Are The Solution-Change Your Leadership Style”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communication, integrity, delegation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perfection, empowering,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anage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is book that deals with cr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ealthy work environments and developing lead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Jeff McManus is Director of Landscape Services at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 xml:space="preserve">University of Mississippi.  His campus has been named The Mos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Beautiful Campus in the US by Newsweek.  He’s the author of “Grow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eeders into Leaders: Leadership Lessons from the Ground Up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jeffmcmanus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raining, core values, quick success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Segment #4-  Same as Segment #3</w:t>
      </w:r>
    </w:p>
    <w:p>
      <w:pPr>
        <w:pStyle w:val="Normal"/>
        <w:ind w:left="1440" w:right="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Summary:  Same as Segment #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sz w:val="22"/>
        </w:rPr>
        <w:t>Guest:  Same as Segment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sz w:val="22"/>
        </w:rPr>
        <w:t>Issues Covered: passion, morale, personal grow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Conclusion of Program</w:t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effmcmanu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