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1-23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 xml:space="preserve">                       2:00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 1- Special Needs/Disabilities                            16:00</w:t>
        <w:tab/>
        <w:tab/>
        <w:tab/>
        <w:t xml:space="preserve">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er children's story book that share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sitive messages through the fun antics of No Limit Noah, a cartoon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haracter who just happens to have been born with Down Syndrome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Cindy Lasi is a first-time author, former nurse and spent nearl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0 years as manager for a global not-for-profit.  She's an advocat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those who may not have the means for speak for themselve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She's the author of “ABCD For Down: No Limit Noah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hallenges, kindness, compassion, inclus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rights, acceptance, empowerment, integration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