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13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rch 21-23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 xml:space="preserve">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 1- Special Needs/Disabilities                            </w:t>
        <w:tab/>
        <w:tab/>
        <w:tab/>
        <w:t xml:space="preserve">    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er children's story book that share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ositive messages through the fun antics of No Limit Noah, a cartoo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haracter who just happens to have been born with Down Syndrom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Cindy Lasi is a first-time author, former nurse and spent nearl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0 years as manager for a global not-for-profit.  She's an advocat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 those who may not have the means for speak for themselve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She's the author of “ABCD For Down: No Limit Noah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challenges, kindness, compassion, inclus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rights, acceptance, empowerment, integr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gment #3- Overcoming Grief</w:t>
        <w:tab/>
        <w:t xml:space="preserve">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Summary:  Our guest discusses her book on dealing with los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and hopelessness.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Guest: Ellen Fitzkee is a licensed clinical therapist, professio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school counselor, former Division 1 basketball coach and aut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of “Conversations With My Soul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 xml:space="preserve">Issues Covered:  mortality, life after loss, loneliness 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SPOT BREAK #4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Segment #4-  Same as Segment #3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 Issues Covered: integrate loss into your life, present mom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