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4-1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- Aging</w:t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 1 </w:t>
        <w:tab/>
        <w:tab/>
        <w:tab/>
        <w:t xml:space="preserve">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what aging does to us and 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ved ones.  She gives us tools to overcome and be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unstoppab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. Barbara Melamed is a clinical affiliate professor at the </w:t>
        <w:tab/>
        <w:t xml:space="preserve">University of Hawaii's Department of Psychology. She's a noted therapist    </w:t>
        <w:tab/>
        <w:t xml:space="preserve">and researcher with decades of experience in clinical and health </w:t>
        <w:tab/>
        <w:t xml:space="preserve">psychiatry.  Honored for her research and studies in aging. 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he's the author of “Aging Sucks:Unless You Cross The Brid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optimism, relationships, death, min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s, habit changes, gratitude, do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