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12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14-16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- Aging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 1 </w:t>
        <w:tab/>
        <w:tab/>
        <w:tab/>
        <w:t xml:space="preserve">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what aging does to us and ou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oved ones.  She gives us tools to overcome and becom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unstoppabl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Dr. Barbara Melamed is a clinical affiliate professor at the </w:t>
        <w:tab/>
        <w:t xml:space="preserve">University of Hawaii's Department of Psychology. She's a noted therapist    </w:t>
        <w:tab/>
        <w:t xml:space="preserve">and researcher with decades of experience in clinical and health </w:t>
        <w:tab/>
        <w:t xml:space="preserve">psychiatry.  Honored for her research and studies in aging. 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She's the author of “Aging Sucks:Unless You Cross The Bridge”.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optimism, relationships, death, mind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exercises, habit changes, gratitude, doc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egment #3- Mindfulness/Psych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nourish your body and your who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l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Andrea Lieberstein, MPH, RDN, RYT, is a mind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gistered dietician nutritionist, mindful eating and mindf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ress reduction instructor, speaker, trainer and coach.  She is the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f “Well Nourished: Mindful Practices To Heal Your Relationship Wit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od, Feed Your Whole Self And End Overeating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yourwellnourishedlife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mindfulness, vision, destination, habi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POT BREAK #4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Segment #4- Mindfulness/Psycholog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</w:t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self-kindness, gratitude, eating trig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                           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rwellnourishedlif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