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7-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- Relationships</w:t>
        <w:tab/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ecrets of a great relationshi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she offers resources and practices to empower couples to bu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intain long-lasting marriag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Giuffra, Ph.D. has been counseling couple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milies for over 40 years.  As teacher to hundreds of coup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ists in training she has researched couples relationship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2X2 On The Ark: Five Secrets of a Grea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lationship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communication, pandemic, flexibility, vi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nge, family history, empowerment, traum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