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1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7-9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 1 - Relationships</w:t>
        <w:tab/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ecrets of a great relationship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 she offers resources and practices to empower couples to buil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maintain long-lasting marriag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y Giuffra, Ph.D. has been counseling couple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milies for over 40 years.  As teacher to hundreds of couple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rapists in training she has researched couples relationship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's the author of “2X2 On The Ark: Five Secrets of a Grea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lationship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communication, pandemic, flexibility, vi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nge, family history, empowerment, trau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Business/Success      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uccessful attribut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icon Steve Job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Robert Toguchi is a writer who served as a form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member of the National Defense University tea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s on leadership, strategy and personal effective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ttitude, perspective, intu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egment #4-   Same as Segment #3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Issues Covered:  leadership, values, entrepreneurshi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