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28-March 2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Intro</w:t>
        <w:tab/>
        <w:tab/>
        <w:tab/>
        <w:tab/>
        <w:tab/>
        <w:tab/>
        <w:tab/>
        <w:tab/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Job Search/Careers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that gives an insi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ok about how to navigate the job search and intervi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cess to become a top hiring candidat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 Certified Personnel Consultant with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5 years as an executive recruiter and career management and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ition coach.  A best selling author, his latest is “The Recrui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: The Ultimate Guide To Working with Executive Search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cruiter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esumes, LinkedIn, recruiters, network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marketing plan, interviews, negotiation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